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0.09.2024</w:t>
        <w:tab/>
        <w:tab/>
        <w:tab/>
        <w:tab/>
        <w:tab/>
        <w:t>Нетішин</w:t>
        <w:tab/>
        <w:tab/>
        <w:tab/>
        <w:t xml:space="preserve">       № 240/2024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озпорядження міського голови від 29 вересня 2020 року № 216/2020-р «Про комісію з обстеження необлікованих вулиць та провулків, які знаходяться на території Нетішинської міської об’єднаної територіальної грома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ункту 5 статті 19 Закону України «Про автомобільні дороги», з метою виявлення та обстеження необлікованих вулиць та провулків, які знаходяться на території Нетішинської міської територіальної громади, упорядкування їх обслуговування та визначення балансоутримувача:</w:t>
      </w:r>
    </w:p>
    <w:p>
      <w:pPr>
        <w:pStyle w:val="Normal"/>
        <w:tabs>
          <w:tab w:val="clear" w:pos="708"/>
          <w:tab w:val="left" w:pos="67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Унести до розпорядження міського голови від 29 вересня 2020 року                   № 216/2020-р «Про комісію з обстеження необлікованих вулиць та провулків, які знаходяться на території Нетішинської міської об’єднаної територіальної громади» такі змі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даток до розпорядження викласти у новій редакції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Контроль за виконанням цього розпорядж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міського голови 29.09.2020 № 216/2020-р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(у редакції розпорядження міського голови 30.09.2024 № 240/2024-р)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виявлення та обстеження не облікованих вулиць та провулків, які знаходяться на території Нетішинської міської територіальної гром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32"/>
      </w:tblGrid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hanging="107"/>
              <w:rPr/>
            </w:pPr>
            <w:r>
              <w:rPr>
                <w:sz w:val="28"/>
                <w:szCs w:val="28"/>
              </w:rPr>
              <w:t xml:space="preserve">ЛАТИШЕВА Окс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hanging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Надія</w:t>
            </w:r>
          </w:p>
        </w:tc>
        <w:tc>
          <w:tcPr>
            <w:tcW w:w="6432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 xml:space="preserve">- директор Фонду комунального майна міста Нетішина, заступник голови комісії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hanging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Людмила</w:t>
            </w:r>
          </w:p>
        </w:tc>
        <w:tc>
          <w:tcPr>
            <w:tcW w:w="6432" w:type="dxa"/>
            <w:tcBorders/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спеціаліст Фонду комунального майна міста Нетішина, секретар комісії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7"/>
              <w:rPr/>
            </w:pPr>
            <w:r>
              <w:rPr>
                <w:sz w:val="28"/>
                <w:szCs w:val="28"/>
              </w:rPr>
              <w:t>ВІТКОВСЬКА Світлан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інженер 1 катег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hanging="107"/>
              <w:rPr/>
            </w:pPr>
            <w:r>
              <w:rPr>
                <w:sz w:val="28"/>
                <w:szCs w:val="28"/>
              </w:rPr>
              <w:t>КОЗАК Натал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завідувач сектором планування та забудови території відділу містобудування та архітектури виконавчого комітету Нетішинської міської ради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hanging="1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ЯХ Віктор</w:t>
            </w:r>
          </w:p>
        </w:tc>
        <w:tc>
          <w:tcPr>
            <w:tcW w:w="6432" w:type="dxa"/>
            <w:tcBorders/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директора КП НМР «Благоустрій»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ind w:left="-107" w:hanging="0"/>
              <w:rPr/>
            </w:pPr>
            <w:r>
              <w:rPr>
                <w:sz w:val="28"/>
                <w:szCs w:val="28"/>
              </w:rPr>
              <w:t>ТОНКА Г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СЮК Юр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ЬКА Єлізавета</w:t>
            </w:r>
          </w:p>
        </w:tc>
        <w:tc>
          <w:tcPr>
            <w:tcW w:w="6432" w:type="dxa"/>
            <w:tcBorders/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відділу земельних ресурсів та охорони навколишнього природного середовища виконавчого комітету Нетішинської міської ради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дільниці по експлуатації та ремонту доріг КП НМР «Благоустрій»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благоустрою та житлово-комунального господарства виконавчого комітету Нетішинської міської 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23:00Z</dcterms:created>
  <dc:creator>Admin</dc:creator>
  <dc:description/>
  <cp:keywords/>
  <dc:language>en-US</dc:language>
  <cp:lastModifiedBy>Vadim</cp:lastModifiedBy>
  <cp:lastPrinted>2024-09-30T15:17:00Z</cp:lastPrinted>
  <dcterms:modified xsi:type="dcterms:W3CDTF">2024-10-15T11:28:00Z</dcterms:modified>
  <cp:revision>52</cp:revision>
  <dc:subject/>
  <dc:title/>
</cp:coreProperties>
</file>